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95250</wp:posOffset>
                </wp:positionH>
                <wp:positionV relativeFrom="line">
                  <wp:posOffset>-38100</wp:posOffset>
                </wp:positionV>
                <wp:extent cx="685800" cy="762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00">
                              <a:moveTo>
                                <a:pt x="420" y="0"/>
                              </a:moveTo>
                              <a:lnTo>
                                <a:pt x="1005" y="15"/>
                              </a:lnTo>
                              <a:lnTo>
                                <a:pt x="975" y="180"/>
                              </a:lnTo>
                              <a:lnTo>
                                <a:pt x="1080" y="420"/>
                              </a:lnTo>
                              <a:lnTo>
                                <a:pt x="1020" y="750"/>
                              </a:lnTo>
                              <a:lnTo>
                                <a:pt x="840" y="945"/>
                              </a:lnTo>
                              <a:lnTo>
                                <a:pt x="720" y="1185"/>
                              </a:lnTo>
                              <a:lnTo>
                                <a:pt x="165" y="1200"/>
                              </a:lnTo>
                              <a:lnTo>
                                <a:pt x="75" y="825"/>
                              </a:lnTo>
                              <a:lnTo>
                                <a:pt x="0" y="705"/>
                              </a:lnTo>
                              <a:lnTo>
                                <a:pt x="165" y="105"/>
                              </a:lnTo>
                              <a:lnTo>
                                <a:pt x="315" y="90"/>
                              </a:lnTo>
                              <a:lnTo>
                                <a:pt x="42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00" path="m420,0l1005,15l975,180l1080,420l1020,750l840,945l720,1185l165,1200l75,825l0,705l165,105l315,90l420,0xe" stroked="f" o:allowincell="f" style="position:absolute;margin-left:7.5pt;margin-top:-3pt;width:53.95pt;height:5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7250" cy="857250"/>
            <wp:effectExtent l="0" t="0" r="0" b="0"/>
            <wp:docPr id="2" name="c38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83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22:00Z</dcterms:created>
  <dc:creator>ram</dc:creator>
  <dc:description/>
  <dc:language>en-US</dc:language>
  <cp:lastModifiedBy>ram</cp:lastModifiedBy>
  <dcterms:modified xsi:type="dcterms:W3CDTF">2002-02-18T20:23:00Z</dcterms:modified>
  <cp:revision>1</cp:revision>
  <dc:subject/>
  <dc:title> </dc:title>
</cp:coreProperties>
</file>